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>CHOOL</w:t>
      </w:r>
      <w:r>
        <w:rPr>
          <w:rFonts w:cs="Arial" w:ascii="Arial" w:hAnsi="Arial"/>
        </w:rPr>
        <w:tab/>
        <w:tab/>
        <w:t>Heron Park Primary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</w:t>
      </w:r>
      <w:r>
        <w:rPr>
          <w:rFonts w:cs="Arial" w:ascii="Arial" w:hAnsi="Arial"/>
        </w:rPr>
        <w:tab/>
        <w:tab/>
        <w:t>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DE</w:t>
      </w:r>
      <w:r>
        <w:rPr>
          <w:rFonts w:cs="Arial" w:ascii="Arial" w:hAnsi="Arial"/>
        </w:rPr>
        <w:tab/>
        <w:tab/>
        <w:t>Main scale or U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Knowledge and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Teaching within the primary school phase, applicable to role.  This may have been gained during teaching practice/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Familiarity with modern teaching pract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Knowledge of assessment processes and expec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Knowledge of strategies, which are necessary to promote purposeful learning and progress while safeguarding the health and safety of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Knowledge of the particular requirements of delivering education to pupils with special educational need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Understanding of multicultural education and other issues related to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suring that classroom organisation and practices do not discrimi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Skills and 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Ability to plan and prepare programmes of work, appropriately differentiated, for the delivery of the curriculum to children in the primary school ag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bility to assess the needs of individual pupils and maintain appropriate records for the purpose of continuity and progress in curriculum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Ability to select appropriate resources to create a stimulating learning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Ability to relate and communicate with parents and encourage their participation in their child’s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Ability to direct the work of a classroom ass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Ability to work closely with other members of staff in the development of the curriculum and pastoral work of the school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Ability to lead a subject across the school (not for an NQT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3.1</w:t>
        <w:tab/>
        <w:t>DfE recognised teaching qualification (or about to complete a course leading to Qualified Teacher Stat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Personal Qua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Commitment to equal opportunities within the whole school developmen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Commitment to encouraging pupils to develop their full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ment to personal continuing professional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ingness to participate in after school learning opportunities f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ildr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07:00Z</dcterms:created>
  <dc:creator>karenb</dc:creator>
  <dc:description/>
  <cp:keywords/>
  <dc:language>en-US</dc:language>
  <cp:lastModifiedBy>Schoolname</cp:lastModifiedBy>
  <cp:lastPrinted>2017-06-21T15:42:00Z</cp:lastPrinted>
  <dcterms:modified xsi:type="dcterms:W3CDTF">2017-06-21T14:43:00Z</dcterms:modified>
  <cp:revision>5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1C31BD478BA1A4B80AAA4BD1EDBC6D9</vt:lpwstr>
  </property>
  <property fmtid="{D5CDD505-2E9C-101B-9397-08002B2CF9AE}" pid="4" name="Order">
    <vt:lpwstr>149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mogen Skelley</vt:lpwstr>
  </property>
  <property fmtid="{D5CDD505-2E9C-101B-9397-08002B2CF9AE}" pid="12" name="display_urn:schemas-microsoft-com:office:office#Editor">
    <vt:lpwstr>Imogen Skelley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